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bCs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32"/>
          <w:szCs w:val="32"/>
        </w:rPr>
        <w:t>专精特新企业高级经营管理人才云培训课程设置（必修课）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50"/>
        <w:gridCol w:w="1920"/>
        <w:gridCol w:w="4990"/>
        <w:gridCol w:w="915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MINI MBA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战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业分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宏观经济形势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承敏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商业模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如何打造商业模式的护城河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宁钟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竞争战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时期企业竞争定位与竞争战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潘亦藩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卓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导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导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导力十项修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澜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新思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讲：超越存量竞争，赢在增量创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官华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心理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心理学：如何挖掘人性深处的源动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施俊琦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治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战略构建与制度体系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力资源管理全景视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玉林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进化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升人才密度，加速组织进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建国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运用财务思维，构建管理者的驾驶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军生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运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增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品牌打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倩说品牌：商业竞争中的品牌策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倩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场营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字化营销：企业营销数字化转型方法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喻旭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运营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前亚马逊副总裁：用户体验与企业增长双飞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思宏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智能制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造业与互联网的融合路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春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字经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数字经济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层架构与投资机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连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业区块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块链与智能制造产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鸣生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人力资源管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位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能梳理与职位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剑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系统设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经营管理大系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洪生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才梯队建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才盘点与梯队建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晓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效管控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均效能如何提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剑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为一名懂经营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H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剑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建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能力建设的真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惊鸣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打造组织活力，提升组织效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慧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沟通能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超效沟通：职场高效沟通技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尚旭东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际关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场关系心理学：如何正确处理职场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雁涵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构性思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结构性思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琳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互联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互联网推动制造业的创新发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霞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字经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数字经济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层架构与投资机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连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业区块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区块链与智能制造产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鸣生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财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税务筹划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环境下的税务筹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周煜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核算及管理体系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核算模型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金宝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1" w:after="31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核算体系建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金宝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部门工规划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搭建属于你的财务团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" w:after="31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师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风险防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财务风险管控：建立财务预警机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军生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安全隐患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财税原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金宝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融资上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时期的资本运作与顶层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勇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国企业融资上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化上市与高效股权融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唐浩夫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融资渠道与融资方案实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倩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协调沟通能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跨部门沟通与协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巍巍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团队建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效执行力团队塑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屹东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心理学：如何挖掘人性深处的源动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施俊琦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业区块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人都懂区块链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堂未来财富趋势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震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智能制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从商业角度看智能制造落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盛文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数据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据科学与大数据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伟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管理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战略规划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智能制造转型落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玉波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互联网创新发展的热难点解析及策略应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玉波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产规划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据驱动的企业转型与商业创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赵德旭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成本工程体系构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晓毅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生产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挥动效率之剑：生产效率翻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舞动成本之刀：生产成本降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砍下质量之斧：质量损失成本降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射出交期之箭：订单交期准时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抡起库存之戟：库存资金占用减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握紧标准化之棍：标准化覆盖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举起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S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之盾：现场管理全面数据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砸下团队之锤，锤炼精兵强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安全生产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人成为经营者：中国式阿米巴实施指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胡八一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员工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心理学：如何挖掘人性深处的源动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施俊琦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洞悉华为激励员工密码，十大绝招教你全息激励员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奇珍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互联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互联网实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耿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业区块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利用区块链和云计算打造现代化工业产品追溯平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甜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业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.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智能制造转型落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曾玉波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市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营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营销战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营销与新传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晨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字化营销：企业营销数字化转型方法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喻旭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差异化营销与卡位战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兴良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营销战术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晓岚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堂低成本营销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晓岚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让企业业绩倍增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营销武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晓岚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低成本营销：打一场漂亮的营销传播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晓岚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品牌战略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零售时代销售与品牌倍增路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寇飞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倩说品牌：商业竞争中的品牌策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倩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用管理能力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领导力十项修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澜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心理学：如何挖掘人性深处的源动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施俊琦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绩效激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秀领导如何打造狼性团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邢涛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为的绩效理念：企业绩效管理之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力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财务思维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读懂三大财务报表，看透企业经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军生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智能制造未来趋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跃迁：中国制造未来十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孙会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G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应用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G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时代下的机会与挑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曾玉波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字经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新数字经济的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层架构与投资机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黄连金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互联网运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营销传播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营销与新传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晨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危机公关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公关传播方法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晨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品牌营销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牛肉哥操盘手：从零打造网红品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荣鑫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沟通协调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跨部门沟通与协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巍巍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团队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效执行力团队塑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屹东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项目管理的目标计划与过程控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肖振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识人用人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明心见性的识人用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宇青</w:t>
            </w:r>
          </w:p>
        </w:tc>
      </w:tr>
      <w:tr>
        <w:trPr/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供应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模块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师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供应链系统规划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供应链管理为什么重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宏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诊断、升级企业供应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宏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供应链战略如何制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宏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购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购系统进化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宏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供应采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宏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阳光采购，系统降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宏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战略采购，协同降本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宏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控制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购成本管理与测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宏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采购成本与价格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姜宏锋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流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物流运输与配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冯彦辉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仓储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抡起库存之戟：库存资金占用减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射出交期之箭：订单交期准时率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立户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能力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客户关系维护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为客户关系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王占刚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深度接触与关系维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兴良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员工管理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管理心理学：如何挖掘人性深处的源动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施俊琦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效执行力团队塑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宋屹东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沟通协作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推倒部门墙：跨部门沟通与合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吕憬芊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数字经济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新数字经济的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层架构与投资机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黄连金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业互联网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工业互联网实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耿峰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智能制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从商业角度看智能制造落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盛文露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bCs/>
          <w:sz w:val="32"/>
          <w:szCs w:val="32"/>
        </w:rPr>
      </w:pPr>
      <w:r>
        <w:rPr>
          <w:rFonts w:ascii="方正小标宋简体;方正舒体" w:hAnsi="方正小标宋简体;方正舒体" w:cs="黑体" w:eastAsia="方正小标宋简体;方正舒体"/>
          <w:bCs/>
          <w:sz w:val="32"/>
          <w:szCs w:val="32"/>
        </w:rPr>
        <w:t>专精特新企业高级经营管理人才云培训课程设置（选修课）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黑体"/>
          <w:bCs/>
          <w:sz w:val="32"/>
          <w:szCs w:val="32"/>
        </w:rPr>
      </w:pPr>
      <w:r>
        <w:rPr>
          <w:rFonts w:eastAsia="方正小标宋简体;方正舒体" w:cs="黑体" w:ascii="方正小标宋简体;方正舒体" w:hAnsi="方正小标宋简体;方正舒体"/>
          <w:bCs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15"/>
        <w:gridCol w:w="2245"/>
        <w:gridCol w:w="345"/>
        <w:gridCol w:w="2255"/>
        <w:gridCol w:w="420"/>
        <w:gridCol w:w="2020"/>
        <w:gridCol w:w="470"/>
        <w:gridCol w:w="2010"/>
      </w:tblGrid>
      <w:tr>
        <w:trPr>
          <w:trHeight w:val="66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课程名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形势下的企业发展机遇与经营谋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打造超级网红知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I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清华靳卫萍：生活中的微观经济学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集成产品开发管理体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IPD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快速突破改善周二十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精细化招聘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市场洞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字化供应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略统领创新，驱动商业价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以用户为中心的产品设计全流程实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市场信息收集与需求分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何伟：数字化时代如何打造企业人才力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非常时期的企业法律风险防范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一次讲透全媒体账号运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《个人信息保护法》对企业的影响及应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投融资与资本运营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趋势与展望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发布策略与流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上市推广策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高效招聘面试技巧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宏观经济形势和两会政策解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洞见股市风云：抓住致富商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品牌自媒体运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降本增效的薪酬绩效系统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辛玉军：构建制造业数字化转型的组织和文化基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卜安洵：数字化能力顶层设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打造数字化领导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时代下的电商模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详解电商爆单系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营销战略解码：营销从战略到执行的全景知识地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刘子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能源形势分析与碳中和解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王伟雄：卓越班组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厂基层管理者能力提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引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OK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顶级公司都在用的目标管理利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非供应链人的供应链管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王自亮：李书福的企业战略与管理智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用户运营系统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讲：最大化提升用户价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业务管理体系：天龙八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萃取组织经验，激发组织效能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潘亦藩：营销战略定位和品牌策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导师习惯养成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师带徒实用技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严小云：掌握绩效管理，轻松激发组织效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易学好用的职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ord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税务风险与稽查应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收账款的催收策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商务谈判与价格策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超实用商务礼仪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讲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辛玉军：制造业数字化转型的落地场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全媒体运营师：职业发展和能力模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用知识驱动组织绩效增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何伟：数字时代如何选拔人才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曾楠：增长思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驱动企业营收十倍速增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袁嘉骏：短视频时代的品牌竞争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售后服务与满意度提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位需求分析与人才池资源搭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吴大有：轮摆式创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组织创新发展之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引爆社群：互联网营销的系统方法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李广泰：一线主管高效执行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人力资源规划实操与实施方略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清华靳卫萍：学会用经济学的眼光看世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营销突围：如何拿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的关键大客户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导师陪练与榜样的力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刘立户：岗位质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KP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与三级质量管控系统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本运作：企业多渠道融资技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构建你的高净值客户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严小云：卓越薪酬绩效考核体系设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的成瘾机制和用户习惯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现金流预测模型设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现金流规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H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高效招聘面试技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目标管理与绩效突破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科技企业如何用内创业实现倍增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字化转型真相与迷思：十大原理问题解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采购四级降本：商务降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让你的培训更高效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税专家教你读懂成本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全面应收账款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目标设定与运营执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内部讲师队伍建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法典时代的企业法律风险防范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算编制流程及难点应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采购四级降本：技术降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塑造内外通透的学习环境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宋承敏：企业未来五年机遇、挑战和对策分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国远见：国际视野下的中国机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采购四级降本：共享共建降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如何快速启动和科学管理品牌建设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成长型企业股权激励十大关键点透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罗淼：走向共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场必备的制胜谈判技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采购四级降本：流程降本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造业如何通过创新再造自己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态股权激励方案：破解企业成长困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个人所得税汇缴填报实务和风险防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做好移动互联网产品设计与创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培训师交互式课程开发设计五步法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零成本做增长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私域流量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讲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终关账重点难点财税问题处理实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产品策划与市场投放操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字化时代传统企业转型路径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字重构商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字化创造方法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解读消费者行为心理与营销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十种技能助你快速提升中标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蜻蜓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F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负责人教你当好产品总监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向华为学习销售管理之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胡超：看《输赢》，洞见销售秘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三招二十一式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|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爆品打造品类冠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做好产品及服务设计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精准投资策略：管清友的资产配置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个税汇算清缴必知攻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互联网时代客户投诉处理金点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做好医药流通与配送管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猫创始总经理：解密新零售下的商业机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李广泰：供应链工程师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Q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）核心技能实战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唤醒内心的英雄：优势视角下的管理思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货物运输方式的选择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薪酬设计与福利管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的战略层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创新思维工具与技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国际物流单证管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和名创优品学品牌：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打造脱颖而出的品牌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王一婷：基于“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TOPO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学模式的混合式教学创新与实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刘立户：质量控制工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图、趋势图、直方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沉浸式体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互联网时代的服务设计与管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劳动用工关键实务及风险防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刘立户：现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之清洁和素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正确处理客户投诉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《论语》智慧分享：为政安仁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研发的战略规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刘立户：质量成本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话沟通技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桂海杰讲《易经》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创新和落地方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组合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锻造优秀的服务人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市场管理与规划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刘立户：质量管理之质量文件管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打造爆款必须掌握四大步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网络推广如何正确选择和使用关键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SEO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程：商业网站关键词挖掘方案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服务现状剖析与服务升级之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九段精益一看板拉动实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JIT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料配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开展有效的邮件营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服务组织及管理体系搭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研发组织与团队管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质量检验的方式和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运营管理与漏斗分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现场设备管理要则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思维升级寻找企业危机转型之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微信爆单成交术，帮你每月多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品牌营销：客户开发猎犬计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《集客式电商营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9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》实战方法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数智化战略及用户运营新能力修炼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流管理与物流服务平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品牌事件营销与危机公关处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商平台的促销形式分析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品牌营销传播应该怎么做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兔妈：爆款文案入门课，从小白到成交高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产现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之整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终关账重点难点财税问题处理实务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未来产业格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二元战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短视频营销与直播实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群营销与内容营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研发绩效与考核激励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易经中的职场智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胡超：人人都是销售高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业务模式与渠道规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品牌管理与市场推广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纪森森：零基础入门数据运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纪森森：零基础入门活动运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读懂应聘者职业取向，倍增招聘效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I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七大手法：提高效率的改善方法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向世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强学绩效管理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产现场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之整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H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怎样做招聘及员工职业规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TQ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全面质量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全员全过程质量改善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投融资规划与难点解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品牌营销策略：产品好为何卖不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复工管理和减损策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TP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丰田精益生产方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降低采购流程风险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Q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具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QC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建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仓库作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SOP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员工执行力建设实务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小企业如何破解费用管理迷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上市筹备与难点解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重大疫情引发的若干问题及解决思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打造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QC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实现品质改善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运营成本控制五大要点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入门内容运营，搭建爆款内容生态体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精益生产制造管理基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标准工时的测量与改善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CR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下的财富管理和财税规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入门新媒体运营，打造专属自己的爆款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I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做到安全生产“零事故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生产风险管控体系搭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税三期监管下的企业生死时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入门用户运营，搭建精细化用户运营体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三优一升”产品成本优化与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采购供应商考核的内容和方法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研发管理体系构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标准化生产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做好物料管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做好仓库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B2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商平台之营销推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产品生命周期的产品策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质量成本分析重点与实施方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精益生产之线平衡模式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合同法律风险控制与防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疫情当前，如何快速搭建在线学习运营体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产计划排程策略与算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流成本管理的“组合拳”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全球化战略的布局与实施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产计划与物料控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PMC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实战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把握生产调度三重境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区块链将如何重构各大行业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阿里国际站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超越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Top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宝典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品牌与电商直播销售与互动技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痛点营销三板斧：制造业如何低成本做品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京东大咖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你做产品经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科技创新和企业发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设备管理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OE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事故隐患排查治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客户销售成长之道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解决工人工资制度难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改善生产中的动作浪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TP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设备维护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提升设备综合效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坤哥谈疫情之下的危与机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国崛起：金灿荣讲中国未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年机遇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型员工的现场管理新思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内审员审核技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让产品品质得到升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仓库作业流程的标准化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员工执行力建设实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目标与任务的落地执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指名道姓问品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当好车间主任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我国民营经济发展面临的机遇和挑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胡超：看《输赢》，洞见销售秘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注塑缺陷的起因及对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件工资在生产管理中的利弊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量经济：引领物联网产业发展方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商业谈判第一课：商务谈判实战技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精益注塑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—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调整参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字化精益生产管理与现场管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老板的法律风险防范课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品牌出海战略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B.A.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零缺陷十大核心工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产现场质量管理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创建质量文化的十四个步骤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者角色认知之管理精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进行入库作业管理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《劳动合同法》解读及用工风险防控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零售人货场战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进行出库作业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采购技能实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正说军师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疯卖：如何让你的产品被疯抢？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袁嘉骏：短视频战略规划五步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短视频抖音的营销与运营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客户公关：布局与破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锁定客户：订阅模式创业八步法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字化时代的企业新营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如何做好仓库管理控制指标分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拿下大单：大客户销售流程及攻略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企业战略转型与创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顶级销售的专业销售技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动机结构原理与控制器连接技巧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你如何讲好故事，开启故事营销力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经典国学导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传统文化与人生修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Cell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生产方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孙子兵法智胜秘诀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万达高管透露商业地产招商谈判秘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四个角度破解高净值客户营销困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攻心夺单：九型人格销售应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赵国栋：元宇宙前沿报告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永续经营的品牌战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销售说明书：成就销冠的必修秘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于企业微信的教育行业私域增长玩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易经智慧中的相处之道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谋圣鬼谷子沟通的艺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企业如何应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AI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爆品打造创新密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合理储存物料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让话更美：漫谈红楼话术，让你的沟通直达人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利用社群营销及裂变让企业销量倍增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三国人物志：曹操崛起之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OE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与执行力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打造中国式执行力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避开销售专业提升道路上的“坑”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 —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B2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解决方案销售之道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人生法律必修课：民法典时代必学的法律常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解密区块链：区块链技术的发展与未来应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4"/>
              <w:jc w:val="left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人员能力提升与工具应用：模块化班前会</w:t>
            </w:r>
          </w:p>
        </w:tc>
      </w:tr>
    </w:tbl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rPr>
          <w:rFonts w:ascii="宋体" w:hAnsi="宋体" w:cs="黑体"/>
          <w:vanish/>
          <w:sz w:val="32"/>
          <w:szCs w:val="32"/>
        </w:rPr>
      </w:pPr>
      <w:r>
        <w:rPr>
          <w:rFonts w:cs="黑体" w:ascii="宋体" w:hAnsi="宋体"/>
          <w:vanish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ParaChar">
    <w:name w:val="默认段落字体 Para Char"/>
    <w:basedOn w:val="Normal"/>
    <w:qFormat/>
    <w:pPr/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46:00Z</dcterms:created>
  <dc:creator>User</dc:creator>
  <dc:description/>
  <dc:language>en-US</dc:language>
  <cp:lastModifiedBy>admin</cp:lastModifiedBy>
  <cp:lastPrinted>2022-07-28T17:45:00Z</cp:lastPrinted>
  <dcterms:modified xsi:type="dcterms:W3CDTF">2023-08-02T01:45:25Z</dcterms:modified>
  <cp:revision>14</cp:revision>
  <dc:subject/>
  <dc:title>泉经培[2010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