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Style16"/>
        <w:spacing w:lineRule="exact" w:line="440" w:before="0" w:after="0"/>
        <w:ind w:left="-1" w:hanging="35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宋体;SimSun" w:eastAsia="华文中宋"/>
          <w:kern w:val="0"/>
          <w:sz w:val="48"/>
          <w:szCs w:val="48"/>
        </w:rPr>
        <w:t>泉州市技能大师（名师）工作室申报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  报  单 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工作室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泉州市人力资源和社会保障局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3"/>
        <w:gridCol w:w="1596"/>
        <w:gridCol w:w="201"/>
        <w:gridCol w:w="1008"/>
        <w:gridCol w:w="795"/>
        <w:gridCol w:w="810"/>
        <w:gridCol w:w="638"/>
        <w:gridCol w:w="568"/>
        <w:gridCol w:w="201"/>
        <w:gridCol w:w="1383"/>
      </w:tblGrid>
      <w:tr>
        <w:trPr>
          <w:trHeight w:val="61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衔人基本情况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（工种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等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18"/>
        <w:gridCol w:w="719"/>
        <w:gridCol w:w="720"/>
        <w:gridCol w:w="1280"/>
        <w:gridCol w:w="1305"/>
        <w:gridCol w:w="1440"/>
        <w:gridCol w:w="2425"/>
      </w:tblGrid>
      <w:tr>
        <w:trPr>
          <w:trHeight w:val="88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室成员情况（</w:t>
            </w:r>
            <w:r>
              <w:rPr>
                <w:rFonts w:ascii="仿宋_GB2312" w:hAnsi="仿宋_GB2312" w:eastAsia="仿宋_GB2312"/>
                <w:sz w:val="24"/>
              </w:rPr>
              <w:t>本表不够，可另附表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特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</w:tr>
      <w:tr>
        <w:trPr>
          <w:trHeight w:val="9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13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力资源和社会保障部门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48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市技能大师（名师）工作室建设征求意见表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42"/>
        <w:gridCol w:w="1980"/>
        <w:gridCol w:w="2666"/>
      </w:tblGrid>
      <w:tr>
        <w:trPr>
          <w:trHeight w:val="10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</w:rPr>
              <w:t>工作室  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衔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、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生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20"/>
        <w:ind w:left="803" w:hanging="80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注：</w:t>
      </w:r>
      <w:r>
        <w:rPr>
          <w:rFonts w:ascii="仿宋_GB2312" w:hAnsi="仿宋_GB2312" w:cs="楷体" w:eastAsia="仿宋_GB2312"/>
          <w:sz w:val="24"/>
        </w:rPr>
        <w:t>泉州市技能大师（名师）工作室候选对象应征求计生、综治部门的意见，事业单位及国有企业推荐的候选人还要征求纪检部门的意见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泉州市技能大师（名师）工作室带徒授艺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徒弟培训补贴申报流程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受理时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师工作室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提出申请，经县（市、区）人社局或行业主管部门审查后，报市人社局核准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应提交的材料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填写《泉州市技能大师工作室带徒授艺徒弟培训补贴申请表》（附后）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师的身份证、荣誉称号、专业技术职称和职业资格证书、获奖证书复印件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徒弟的身份证、专业技术职称、职业资格证书或职业技术等级证书、学历证书、获奖证书复印件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带徒授艺协议书复印件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师工作室所属单位账号开户许可证复印件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结果公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市、县人社部门审核合格后，将结果公示在泉州市人力资源和社会保障局等网站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补贴拨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准后，每年由市人社局统一汇总后，向市委人才办和市财政局申报，并按一定程序拨付给技能大师工作室所属单位，再由单位拨付给徒弟个人账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泉州市技能大师（名师）工作室带徒授艺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徒弟培训补贴申请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80"/>
        <w:gridCol w:w="141"/>
        <w:gridCol w:w="1290"/>
        <w:gridCol w:w="840"/>
        <w:gridCol w:w="74"/>
        <w:gridCol w:w="616"/>
        <w:gridCol w:w="1080"/>
        <w:gridCol w:w="360"/>
        <w:gridCol w:w="148"/>
        <w:gridCol w:w="735"/>
        <w:gridCol w:w="1471"/>
      </w:tblGrid>
      <w:tr>
        <w:trPr>
          <w:trHeight w:val="38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师工作室名称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大师姓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拜师期限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培训前技能等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培训后技能等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主要成效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  <w:vertAlign w:val="subscript"/>
              </w:rPr>
            </w:pPr>
            <w:r>
              <w:rPr>
                <w:sz w:val="24"/>
              </w:rPr>
              <w:t>徒弟级别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28"/>
              <w:rPr>
                <w:sz w:val="24"/>
              </w:rPr>
            </w:pPr>
            <w:r>
              <w:rPr>
                <w:spacing w:val="-6"/>
                <w:sz w:val="24"/>
              </w:rPr>
              <w:t>申请补贴标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40"/>
              <w:rPr>
                <w:sz w:val="24"/>
              </w:rPr>
            </w:pPr>
            <w:r>
              <w:rPr>
                <w:sz w:val="24"/>
              </w:rPr>
              <w:t>每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304" w:hRule="atLeast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本人郑重承诺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所填报资料真实有效，如弄虚作假，本人愿意承担相关责任。</w:t>
            </w:r>
          </w:p>
          <w:p>
            <w:pPr>
              <w:pStyle w:val="Normal"/>
              <w:spacing w:lineRule="exact" w:line="46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徒弟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县（市、区）人社局或行业主管部门考核意见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补贴对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定补贴标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补贴金额合计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56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泉州市技能大师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（名师）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工作室绩效评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181"/>
        <w:gridCol w:w="1228"/>
        <w:gridCol w:w="1228"/>
      </w:tblGrid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细则及分值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分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分数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制度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建立组织体系，明确岗位及成员职责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制定完善的年度计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制定完善的各项日常管理规定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依托</w:t>
            </w:r>
            <w:r>
              <w:rPr>
                <w:sz w:val="24"/>
              </w:rPr>
              <w:t>单位签订责任书，明确绩效评估考核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障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单位对工作室配套相应的经费扶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领办人及成员建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平方以上办公场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建立固定（兼有）的学习交流场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配备与工作目标相一致的设施设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攻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解决本单位实际生产或技术难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本单位（行业）生产设备改造及技术革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关技术成果得到推广与采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带徒传艺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制定年度带徒计划及阶段工作进度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签订以师带徒协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带徒过程及日常技艺培训指导有详细记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4"/>
              </w:rPr>
              <w:t>带徒成果突出，</w:t>
            </w:r>
            <w:r>
              <w:rPr>
                <w:sz w:val="24"/>
              </w:rPr>
              <w:t>徒弟取得相应技能证书或荣誉，</w:t>
            </w:r>
            <w:r>
              <w:rPr>
                <w:sz w:val="24"/>
              </w:rPr>
              <w:t>台账清晰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研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发明相关技术专利，或创新相关工艺技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省市县（市、区）相关技术研发项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交流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期组织企业内部技术培训及交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定期参与行业间技术交流活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校企合作的技能人才教育培训工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技能大师</w:t>
      </w:r>
      <w:r>
        <w:rPr>
          <w:sz w:val="24"/>
        </w:rPr>
        <w:t>（名师）</w:t>
      </w:r>
      <w:r>
        <w:rPr>
          <w:sz w:val="24"/>
        </w:rPr>
        <w:t>工作室绩效考核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sz w:val="24"/>
        </w:rPr>
        <w:t>-100</w:t>
      </w:r>
      <w:r>
        <w:rPr>
          <w:sz w:val="24"/>
        </w:rPr>
        <w:t>分为优秀，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-89</w:t>
      </w:r>
      <w:r>
        <w:rPr>
          <w:sz w:val="24"/>
        </w:rPr>
        <w:t>分为良好，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-79</w:t>
      </w:r>
      <w:r>
        <w:rPr>
          <w:sz w:val="24"/>
        </w:rPr>
        <w:t>分为合格，</w:t>
      </w:r>
      <w:r>
        <w:rPr>
          <w:sz w:val="24"/>
        </w:rPr>
        <w:t>60</w:t>
      </w:r>
      <w:r>
        <w:rPr>
          <w:sz w:val="24"/>
        </w:rPr>
        <w:t>分以下为不合格；</w:t>
      </w:r>
      <w:r>
        <w:rPr>
          <w:sz w:val="24"/>
        </w:rPr>
        <w:t>2</w:t>
      </w:r>
      <w:r>
        <w:rPr>
          <w:sz w:val="24"/>
        </w:rPr>
        <w:t>、加分项目：获得市、省级以上媒体报道、在省级以上会议上介绍经验、获得市级以上奖励分别给予加分，加分值不越过</w:t>
      </w:r>
      <w:r>
        <w:rPr>
          <w:sz w:val="24"/>
        </w:rPr>
        <w:t>10</w:t>
      </w:r>
      <w:r>
        <w:rPr>
          <w:sz w:val="24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8:00Z</dcterms:created>
  <dc:creator>hp</dc:creator>
  <dc:description/>
  <cp:keywords/>
  <dc:language>en-US</dc:language>
  <cp:lastModifiedBy>Microsoft</cp:lastModifiedBy>
  <cp:lastPrinted>2018-10-24T08:31:00Z</cp:lastPrinted>
  <dcterms:modified xsi:type="dcterms:W3CDTF">2019-07-02T02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