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Arial Unicode MS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仿宋_GB2312;Arial Unicode MS" w:eastAsia="方正小标宋_GBK;Arial Unicode MS"/>
          <w:kern w:val="0"/>
          <w:sz w:val="36"/>
          <w:szCs w:val="36"/>
          <w:lang w:bidi="ar"/>
        </w:rPr>
        <w:t>泉州市市级工业设计中心申报材料清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Arial Unicode MS"/>
          <w:kern w:val="0"/>
          <w:sz w:val="36"/>
          <w:szCs w:val="36"/>
          <w:lang w:bidi="ar"/>
        </w:rPr>
      </w:pPr>
      <w:r>
        <w:rPr>
          <w:rFonts w:eastAsia="方正小标宋_GBK;Arial Unicode MS" w:cs="仿宋_GB2312;Arial Unicode MS" w:ascii="方正小标宋_GBK;Arial Unicode MS" w:hAnsi="方正小标宋_GBK;Arial Unicode MS"/>
          <w:kern w:val="0"/>
          <w:sz w:val="36"/>
          <w:szCs w:val="36"/>
          <w:lang w:bidi="ar"/>
        </w:rPr>
      </w:r>
    </w:p>
    <w:p>
      <w:pPr>
        <w:pStyle w:val="Normal"/>
        <w:spacing w:lineRule="exact" w:line="520"/>
        <w:ind w:firstLine="6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企业工业设计中心申报材料清单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《市级工业设计中心申请表》（企业工业设计中心）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企业工业设计中心上年度建设及运行情况报告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企业营业执照复印件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独立的工业设计中心证明材料（营业执照复印件或独立机构证明）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业设计成果获得专利、版权及其他知识产权等清单（含产品或项目名称、专利名称、专利号、权利人、授权单位、授权时间等）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业设计成果获奖证书复印件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主要工业设计成果产业化证明材料；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工业设计企业申报材料清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《市级工业设计中心申请表》（工业设计企业）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业设计企业上年度建设及运行情况报告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企业营业执照复印件；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业设计成果获得专利、版权及其他知识产权等清单（含产品或项目名称、专利名称、专利号、权利人、授权单位和授权时间等）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业设计成果获奖证书复印件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完成的工业设计项目清单；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主要工业设计成果产业化证明材料。</w:t>
      </w:r>
    </w:p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备注：申报材料请用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纸打印并按顺序胶装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泉州市市级工业设计中心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企业工业设计中心）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推 荐 单 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联   系  人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联 系 电 话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泉州市工业和信息化局  泉州市财政局  印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textAlignment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表 承 诺 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自愿向泉州市工业和信息化局、泉州市财政局提出泉州市市级工业设计中心认定申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自愿遵守《泉州市市级工业设计中心认定管理暂行规定》及相关文件规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自愿提供泉州市市级工业设计中心审查、管理所需的数据资料，并为其审查工作提供方便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本申请材料的合法性、真实性、准确性和完整性负责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若出现问题，愿承担一切责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及法人代表人、实际控制人、董事、监事和高级管理人员均未被列入失信被执行人名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两年内（截至申请日期）无重大安全或质量事故，无违法行为或涉嫌违法正在接受有关部门审查的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未参与涉黑涉恶相关活动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企业法人代表（签名）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企业名称及公章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   月       日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报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 w:cs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4"/>
        <w:gridCol w:w="1953"/>
        <w:gridCol w:w="1922"/>
        <w:gridCol w:w="1788"/>
      </w:tblGrid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属行业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负债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1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4.35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上市企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年度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营业收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税总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润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出口交货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R&amp;D</w:t>
            </w:r>
            <w:r>
              <w:rPr/>
              <w:t>支出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工业设计支出占</w:t>
            </w:r>
            <w:r>
              <w:rPr/>
              <w:t>R&amp;D</w:t>
            </w:r>
            <w:r>
              <w:rPr/>
              <w:t>支出比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知识产业专利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授权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专利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版权及其他知识产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上年度产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国内市场占有率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企业情况（二）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95"/>
      </w:tblGrid>
      <w:tr>
        <w:trPr>
          <w:trHeight w:val="10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企业技术中心、研发中心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国家级、省部级、市级科技奖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参与制订国际、国家、地方、行业标准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质量品牌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承担国家、省级、市级重点工程或项目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履行社会责任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未来两年规划情况</w:t>
            </w:r>
          </w:p>
        </w:tc>
      </w:tr>
      <w:tr>
        <w:trPr>
          <w:trHeight w:val="60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spacing w:before="0" w:after="312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工业设计中心情况（一）</w:t>
      </w:r>
    </w:p>
    <w:p>
      <w:pPr>
        <w:pStyle w:val="Normal"/>
        <w:ind w:firstLine="5145"/>
        <w:jc w:val="left"/>
        <w:rPr/>
      </w:pPr>
      <w:r>
        <w:rPr>
          <w:rFonts w:eastAsia="Calibri" w:cs="Calibri"/>
        </w:rPr>
        <w:t xml:space="preserve"> </w:t>
      </w:r>
      <w:r>
        <w:rPr/>
        <w:t>单位：万元、平方米、个、</w:t>
      </w:r>
      <w:r>
        <w:rPr/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场所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营模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独立核算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非独立核算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本科及以上学历人员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、本科以下学历具有技师职业资格的人员、中级专业技术职务人员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中：实用新型（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授权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外观设计（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授权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权及其他著作权</w:t>
            </w:r>
            <w:r>
              <w:rPr/>
              <w:t>（</w:t>
            </w:r>
            <w:r>
              <w:rPr>
                <w:sz w:val="18"/>
                <w:szCs w:val="18"/>
              </w:rPr>
              <w:t>申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授权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  <w:r>
        <w:br w:type="page"/>
      </w:r>
    </w:p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b/>
          <w:sz w:val="32"/>
          <w:szCs w:val="32"/>
        </w:rPr>
        <w:t>工业设计中心情况（二）</w:t>
      </w:r>
    </w:p>
    <w:p>
      <w:pPr>
        <w:pStyle w:val="ListParagraph"/>
        <w:ind w:left="2740" w:hanging="0"/>
        <w:rPr/>
      </w:pPr>
      <w:r>
        <w:rPr>
          <w:rFonts w:eastAsia="Calibri" w:cs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/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运营等有关情况</w:t>
            </w:r>
          </w:p>
        </w:tc>
      </w:tr>
      <w:tr>
        <w:trPr>
          <w:trHeight w:val="4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的组织体系、运营模式、产学研合作及专业人员培训等有关情况，中心应用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模式程度，承担相关行业领域工业设计任务、提供工业设计服务以及系统设计咨询服务的能力等有关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重点介绍中心今后两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312"/>
        <w:jc w:val="center"/>
        <w:rPr/>
      </w:pPr>
      <w:r>
        <w:rPr/>
        <w:t>工业设计中心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1705"/>
      </w:tblGrid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毕业院校及专业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。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意见（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工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县（市、区）财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ListParagraph"/>
        <w:ind w:hanging="0"/>
        <w:jc w:val="center"/>
        <w:rPr>
          <w:rFonts w:ascii="宋体;SimSun" w:hAnsi="宋体;SimSun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宋体;SimSun" w:hAnsi="宋体;SimSun"/>
          <w:b/>
          <w:sz w:val="48"/>
          <w:szCs w:val="32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泉州市市级工业设计中心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工业设计企业）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推 荐 单 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联 系 人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</w:rPr>
        <w:t>联 系 电 话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泉州市工业和信息化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泉州市财政局 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Calibri" w:cs="Calibri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承 诺 书</w:t>
      </w:r>
    </w:p>
    <w:p>
      <w:pPr>
        <w:pStyle w:val="ListParagraph"/>
        <w:spacing w:lineRule="auto" w:line="360"/>
        <w:ind w:hanging="0"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自愿向泉州市工业和信息化局、泉州市财政局提出泉州市市级工业设计中心认定申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自愿遵守《泉州市市级工业设计中心认定管理暂行规定》及相关文件规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自愿提供泉州市市级工业设计中心审查、管理所需的数据资料，并为其审查工作提供方便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本申请材料的合法性、真实性、准确性和完整性负责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若出现问题，愿承担一切责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及法人代表人、实际控制人、董事、监事和高级管理人员均未被列入失信被执行人名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两年内（截至申请日期）无重大安全或质量事故，无违法行为或涉嫌违法正在接受有关部门审查的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企业未参与涉黑涉恶相关活动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企业法人代表（签名）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申请企业名称及公章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   月       日</w:t>
      </w:r>
      <w:r>
        <w:br w:type="page"/>
      </w:r>
    </w:p>
    <w:p>
      <w:pPr>
        <w:pStyle w:val="Normal"/>
        <w:ind w:firstLine="1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 w:cs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801"/>
        <w:gridCol w:w="2301"/>
        <w:gridCol w:w="1839"/>
        <w:gridCol w:w="2029"/>
      </w:tblGrid>
      <w:tr>
        <w:trPr>
          <w:trHeight w:val="49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企业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0.1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44450</wp:posOffset>
                      </wp:positionV>
                      <wp:extent cx="85725" cy="99060"/>
                      <wp:effectExtent l="2540" t="1905" r="1270" b="1905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19.7pt;margin-top:3.5pt;width:6.7pt;height:7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高新技术企业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本科及以上学历人员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735"/>
              <w:rPr/>
            </w:pPr>
            <w:r>
              <w:rPr/>
              <w:t>2</w:t>
            </w:r>
            <w:r>
              <w:rPr/>
              <w:t>、本科以下学历具有技师职业资格的人员、中级专业技术职务人员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3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公司营业收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525"/>
              <w:rPr/>
            </w:pPr>
            <w:r>
              <w:rPr/>
              <w:t>其中：工业设计服务收入及占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利税总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利润总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业设计成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设计项目完成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当服务外包项目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中：承担国外项目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525"/>
              <w:rPr/>
            </w:pPr>
            <w:r>
              <w:rPr/>
              <w:t>其中：实用新型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外观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版权及其他著作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312"/>
        <w:jc w:val="center"/>
        <w:rPr/>
      </w:pPr>
      <w:r>
        <w:br w:type="page"/>
      </w:r>
      <w:r>
        <w:rPr>
          <w:b/>
          <w:sz w:val="32"/>
        </w:rPr>
        <w:t>工业设计企业情况（二）</w:t>
      </w:r>
    </w:p>
    <w:p>
      <w:pPr>
        <w:pStyle w:val="ListParagraph"/>
        <w:ind w:left="2740" w:hanging="0"/>
        <w:rPr/>
      </w:pPr>
      <w:r>
        <w:rPr>
          <w:rFonts w:eastAsia="Calibri" w:cs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312"/>
        <w:jc w:val="center"/>
        <w:rPr/>
      </w:pPr>
      <w:r>
        <w:br w:type="page"/>
      </w:r>
      <w:r>
        <w:rPr/>
        <w:t>工业设计企业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运营等有关情况</w:t>
            </w:r>
          </w:p>
        </w:tc>
      </w:tr>
      <w:tr>
        <w:trPr>
          <w:trHeight w:val="4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企业现在的组织体系、运营模式、产学研合作及专业人员培训等有关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重点介绍企业今后两年创新建设、有效投入、设计成果等主要指标，组织体系建设、运营模式创新、人才队伍建设的规划和措施等情况，</w:t>
            </w:r>
            <w:r>
              <w:rPr>
                <w:rFonts w:ascii="宋体;SimSun" w:hAnsi="宋体;SimSun" w:cs="宋体;SimSun"/>
                <w:sz w:val="24"/>
              </w:rPr>
              <w:t>企业应用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模式程度，承担相关行业领域工业设计任务、提供工业设计服务以及系统设计咨询服务的能力等有关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312"/>
        <w:jc w:val="center"/>
        <w:rPr/>
      </w:pPr>
      <w:r>
        <w:rPr/>
        <w:t>工业设计企业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1705"/>
      </w:tblGrid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毕业院校及专业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注：本表由工业设计团队带头人及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-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位主要成员填写。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意见（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工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县（市、区）财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14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62"/>
        <w:gridCol w:w="398"/>
        <w:gridCol w:w="169"/>
        <w:gridCol w:w="391"/>
        <w:gridCol w:w="176"/>
        <w:gridCol w:w="384"/>
        <w:gridCol w:w="183"/>
        <w:gridCol w:w="377"/>
        <w:gridCol w:w="190"/>
        <w:gridCol w:w="370"/>
        <w:gridCol w:w="197"/>
        <w:gridCol w:w="503"/>
        <w:gridCol w:w="206"/>
        <w:gridCol w:w="734"/>
      </w:tblGrid>
      <w:tr>
        <w:trPr>
          <w:trHeight w:val="540" w:hRule="atLeast"/>
        </w:trPr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40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市级工业设计中心申报汇总表</w:t>
            </w:r>
          </w:p>
        </w:tc>
      </w:tr>
      <w:tr>
        <w:trPr>
          <w:trHeight w:val="420" w:hRule="atLeast"/>
        </w:trPr>
        <w:tc>
          <w:tcPr>
            <w:tcW w:w="14640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申报单位：（公章）</w:t>
            </w:r>
          </w:p>
        </w:tc>
      </w:tr>
      <w:tr>
        <w:trPr>
          <w:trHeight w:val="439" w:hRule="atLeast"/>
        </w:trPr>
        <w:tc>
          <w:tcPr>
            <w:tcW w:w="146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：万元、项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、㎡</w:t>
            </w:r>
          </w:p>
        </w:tc>
      </w:tr>
      <w:tr>
        <w:trPr>
          <w:trHeight w:val="807" w:hRule="atLeast"/>
        </w:trPr>
        <w:tc>
          <w:tcPr>
            <w:tcW w:w="14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企业设计中心</w:t>
            </w:r>
          </w:p>
        </w:tc>
      </w:tr>
      <w:tr>
        <w:trPr>
          <w:trHeight w:val="79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基本情况</w:t>
            </w:r>
          </w:p>
        </w:tc>
        <w:tc>
          <w:tcPr>
            <w:tcW w:w="72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设计中心情况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属行业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产品名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度指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利情况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场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积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额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员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入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行情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成果获奖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近两年内获得国内外授权专利（含版权）数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相关研究试验仪器设备软硬件原值</w:t>
            </w:r>
          </w:p>
        </w:tc>
      </w:tr>
      <w:tr>
        <w:trPr>
          <w:trHeight w:val="22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额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&amp;D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请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权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数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从业人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本科、技师和中级职称以上人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度投入总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企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担工业设计项目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产业化项目数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工业设计企业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要服务领域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立时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场所面积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总额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从业人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本科、技师和中级职称以上人数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度指标</w:t>
            </w:r>
          </w:p>
        </w:tc>
        <w:tc>
          <w:tcPr>
            <w:tcW w:w="4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设计成果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相关研究试验仪器设备软硬件原值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度营业收入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设计服务收入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比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税总额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利润总额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完成数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担服务外包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利情况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成果获奖数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客户产业化数目数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行产业化项目数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请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授权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数</w:t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418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陈亮</dc:creator>
  <dc:description/>
  <cp:keywords/>
  <dc:language>en-US</dc:language>
  <cp:lastModifiedBy>admin</cp:lastModifiedBy>
  <cp:lastPrinted>2019-12-06T16:25:00Z</cp:lastPrinted>
  <dcterms:modified xsi:type="dcterms:W3CDTF">2019-12-06T09:00:00Z</dcterms:modified>
  <cp:revision>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