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436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63"/>
                                <w:kern w:val="0"/>
                                <w:sz w:val="130"/>
                                <w:szCs w:val="130"/>
                              </w:rPr>
                              <w:t>泉州市中小企业服务中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63"/>
                                <w:kern w:val="0"/>
                                <w:sz w:val="130"/>
                                <w:szCs w:val="130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4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63"/>
                          <w:kern w:val="0"/>
                          <w:sz w:val="130"/>
                          <w:szCs w:val="130"/>
                        </w:rPr>
                        <w:t>泉州市中小企业服务中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63"/>
                          <w:kern w:val="0"/>
                          <w:sz w:val="130"/>
                          <w:szCs w:val="130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泉中小企服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sz w:val="36"/>
          <w:szCs w:val="36"/>
          <w:lang w:val="en-US" w:eastAsia="en-US"/>
        </w:rPr>
      </w:pPr>
      <w:r>
        <w:rPr>
          <w:rFonts w:eastAsia="方正仿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91440</wp:posOffset>
                </wp:positionV>
                <wp:extent cx="57207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.2pt" to="445.65pt,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39"/>
          <w:szCs w:val="39"/>
        </w:rPr>
      </w:pPr>
      <w:r>
        <w:rPr>
          <w:rFonts w:ascii="方正小标宋简体" w:hAnsi="方正小标宋简体" w:cs="黑体;SimHei" w:eastAsia="方正小标宋简体"/>
          <w:kern w:val="0"/>
          <w:sz w:val="39"/>
          <w:szCs w:val="39"/>
        </w:rPr>
        <w:t>泉州市中小企业服务中心</w:t>
      </w:r>
    </w:p>
    <w:p>
      <w:pPr>
        <w:pStyle w:val="1"/>
        <w:spacing w:lineRule="exact" w:line="24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568769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8pt" to="445.5pt,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pacing w:val="-10"/>
          <w:sz w:val="39"/>
          <w:szCs w:val="39"/>
        </w:rPr>
        <w:t>关于确认</w:t>
      </w:r>
      <w:r>
        <w:rPr>
          <w:rFonts w:eastAsia="方正小标宋简体" w:cs="宋体;SimSun" w:ascii="方正小标宋简体" w:hAnsi="方正小标宋简体"/>
          <w:spacing w:val="-10"/>
          <w:sz w:val="39"/>
          <w:szCs w:val="39"/>
        </w:rPr>
        <w:t>2021</w:t>
      </w:r>
      <w:r>
        <w:rPr>
          <w:rFonts w:ascii="方正小标宋简体" w:hAnsi="方正小标宋简体" w:cs="宋体;SimSun" w:eastAsia="方正小标宋简体"/>
          <w:spacing w:val="-10"/>
          <w:sz w:val="39"/>
          <w:szCs w:val="39"/>
        </w:rPr>
        <w:t>年“企业家精英沙龙”活动协办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sz w:val="39"/>
          <w:szCs w:val="39"/>
        </w:rPr>
      </w:pPr>
      <w:r>
        <w:rPr>
          <w:rFonts w:ascii="方正小标宋简体" w:hAnsi="方正小标宋简体" w:cs="宋体;SimSun" w:eastAsia="方正小标宋简体"/>
          <w:spacing w:val="-10"/>
          <w:sz w:val="39"/>
          <w:szCs w:val="39"/>
        </w:rPr>
        <w:t>暨组织实施沙龙活动工作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平台入驻机构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征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企业家素质提升培训专项计划”具体项目实施方案工作的通知》（泉中小企服</w:t>
      </w:r>
      <w:r>
        <w:rPr>
          <w:rFonts w:eastAsia="仿宋_GB2312"/>
          <w:sz w:val="32"/>
          <w:szCs w:val="32"/>
        </w:rPr>
        <w:t>[2021]5</w:t>
      </w:r>
      <w:r>
        <w:rPr>
          <w:rFonts w:eastAsia="仿宋_GB2312"/>
          <w:sz w:val="32"/>
          <w:szCs w:val="32"/>
        </w:rPr>
        <w:t>号）文件的通知，前期已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泉州市企业家精英沙龙活动”项目的征集工作。为加强综合窗口服务平台与产业集群窗口服务平台的联动协作，充分发挥公益服务项目带动社会化专业服务机构服务企业的作用，经研究，确定由申报协办的泉州市装备制造协会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家入驻泉州市中小企业公共服务平台网络的服务机构作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企业家精英沙龙”活动的协办单位。请各协办单位认真按要求组织实施“企业家精英沙龙”活动。现将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协办单位名单：</w:t>
      </w:r>
      <w:r>
        <w:rPr>
          <w:rFonts w:eastAsia="仿宋_GB2312"/>
          <w:sz w:val="32"/>
          <w:szCs w:val="32"/>
        </w:rPr>
        <w:t>泉州市装备制造业协会、厦门同博企业管理咨询有限公司、泉州福友企业管理顾问有限公司、广州正睿企业管理咨询有限公司、泉州思言文化发展有限公司、福建国信企业管理咨询有限公司、福建领路人人力资源有限公司、金蝶软件（中国）有限公司泉州分公司、福建省水暖卫浴阀门行业协会、厦门世纪领航管理咨询有限公司、泉州品牌发展中心、福建德才人力资源服务有限公司、泉州市科技培训中心、厦门市博格管理咨询有限公司、泉州市成塾企业管理有限公司、泉州市职业经理人协会、泉州市模具工业协会、中纺协检验（泉州）技术服务有限公司、泉州憨鼠教育咨询有限公司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沙龙活动主题范围：</w:t>
      </w:r>
      <w:r>
        <w:rPr>
          <w:rFonts w:eastAsia="仿宋_GB2312"/>
          <w:sz w:val="32"/>
          <w:szCs w:val="32"/>
        </w:rPr>
        <w:t>今年企业家精英沙龙活动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场，主要围绕企业管理创新转型升级、商业模式创新、企业内部团建及组织赋能、人才梯队建设、数字化转型、智能制造、营销提升、网络安全、财务转型、股权激励等内容分享企业家的成功经验与管理心得、探讨企业或行业经营管理的热点、难点问题；宣传解读各级政府的惠企政策；反映企业、行业的诉求及对政府服务工作的意见建议。</w:t>
      </w:r>
      <w:r>
        <w:rPr>
          <w:rFonts w:ascii="仿宋_GB2312" w:hAnsi="仿宋_GB2312" w:cs="宋体;SimSun" w:eastAsia="仿宋_GB2312"/>
          <w:sz w:val="32"/>
          <w:szCs w:val="32"/>
        </w:rPr>
        <w:t>具体主题详见附件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活动时间和地点：</w:t>
      </w:r>
      <w:r>
        <w:rPr>
          <w:rFonts w:eastAsia="仿宋_GB2312"/>
          <w:sz w:val="32"/>
          <w:szCs w:val="32"/>
        </w:rPr>
        <w:t>每期活动时间半天，活动地点可由协办单位自行确定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参加人数达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以上可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安排在泉州市中小企业公共服务平台举办</w:t>
      </w:r>
      <w:r>
        <w:rPr>
          <w:rFonts w:eastAsia="仿宋_GB2312"/>
          <w:sz w:val="32"/>
          <w:szCs w:val="32"/>
        </w:rPr>
        <w:t>，免费提供活动场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所有活动须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经费补助：</w:t>
      </w:r>
      <w:r>
        <w:rPr>
          <w:rFonts w:eastAsia="仿宋_GB2312"/>
          <w:sz w:val="32"/>
          <w:szCs w:val="32"/>
        </w:rPr>
        <w:t>沙龙活动参与</w:t>
      </w:r>
      <w:r>
        <w:rPr>
          <w:rFonts w:eastAsia="仿宋_GB2312"/>
          <w:sz w:val="32"/>
          <w:szCs w:val="32"/>
        </w:rPr>
        <w:t>对象以工业企业</w:t>
      </w:r>
      <w:r>
        <w:rPr>
          <w:rFonts w:eastAsia="仿宋_GB2312"/>
          <w:sz w:val="32"/>
          <w:szCs w:val="32"/>
        </w:rPr>
        <w:t>企业家或企业高管</w:t>
      </w:r>
      <w:r>
        <w:rPr>
          <w:rFonts w:eastAsia="仿宋_GB2312"/>
          <w:sz w:val="32"/>
          <w:szCs w:val="32"/>
        </w:rPr>
        <w:t>为主，</w:t>
      </w:r>
      <w:r>
        <w:rPr>
          <w:rFonts w:eastAsia="仿宋_GB2312"/>
          <w:sz w:val="32"/>
          <w:szCs w:val="32"/>
        </w:rPr>
        <w:t>每场</w:t>
      </w:r>
      <w:r>
        <w:rPr>
          <w:rFonts w:eastAsia="仿宋_GB2312"/>
          <w:sz w:val="32"/>
          <w:szCs w:val="32"/>
        </w:rPr>
        <w:t>参会人数必须达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以上。参会人数达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以上者，</w:t>
      </w:r>
      <w:r>
        <w:rPr>
          <w:rFonts w:eastAsia="仿宋_GB2312"/>
          <w:sz w:val="32"/>
          <w:szCs w:val="32"/>
        </w:rPr>
        <w:t>补助资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；参会人数达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以上者，</w:t>
      </w:r>
      <w:r>
        <w:rPr>
          <w:rFonts w:eastAsia="仿宋_GB2312"/>
          <w:sz w:val="32"/>
          <w:szCs w:val="32"/>
        </w:rPr>
        <w:t>补助资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补助资金</w:t>
      </w:r>
      <w:r>
        <w:rPr>
          <w:rFonts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专家补贴、</w:t>
      </w:r>
      <w:r>
        <w:rPr>
          <w:rFonts w:eastAsia="仿宋_GB2312"/>
          <w:sz w:val="32"/>
          <w:szCs w:val="32"/>
        </w:rPr>
        <w:t>场地租用、会场布置、交通补贴、茶点购置等</w:t>
      </w:r>
      <w:r>
        <w:rPr>
          <w:rFonts w:eastAsia="仿宋_GB2312"/>
          <w:sz w:val="32"/>
          <w:szCs w:val="32"/>
        </w:rPr>
        <w:t>项目支出费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事项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沙龙活动现场背景应体现以下组织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泉州市工业和信息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泉州市中小企业服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单位：相关窗口平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服务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协办单位应向我中心提交以下材料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沙龙活动举办前一周提交活动通知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沙龙活动结束后提交参会人员签到表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活动现场、参会企业访谈照片、视频资料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沙龙活动协议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活动简讯小结等书面材料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活动属公益项目，不得向参会企业收取费用。我中心验收相关材料后，将按规定向协办单位拨付补助资金。不符合活动要求或提供材料不完整者，将不给予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中小企业服务中心  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qz22107710@163.com</w:t>
        </w:r>
      </w:hyperlink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 王月青    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8959890977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企业家精英沙龙活动协办机构及活动主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中小企业服务中心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抄送：市工信局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泉州市中小企业服务中心办公室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sz w:val="32"/>
          <w:szCs w:val="32"/>
        </w:rPr>
        <w:t>年企业家精英沙龙活动协办机构及活动主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40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协办机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沙龙主题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市装备制造业协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强基——激光修复再制造与热处理应用专题沙龙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化服务型制造  助力产业转型升级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同博企业管理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疫情后，企业关键人才梯队建设与管理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福友企业管理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业绩完成的营销提升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正睿企业管理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度经营计划与业绩增长策略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思言文化发展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成长战略与商业模式创新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国信企业管理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股权激励案例解析”沙龙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领路人人力资源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据驱动的企业数字化转型之路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蝶软件（中国）有限公司泉州分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制造为企业赋能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省水暖卫浴阀门行业协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客户深度营销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世纪领航管理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打造企业人才供应链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品牌发展中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新政和企业财务规划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德才人力资源服务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何加强企业信息安全管理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市科技培训中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互联网营销助力中小企业发展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市博格管理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基建”时代的战略布局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市成塾企业管理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流程再造解决方案研讨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市职业经理人协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创新赋能资本市场发展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市模具工业协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转型升级中的瓶颈突破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纺协检验（泉州）技术服务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绿色可持续发展供应链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泉州憨鼠教育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场中如何规划个人提升和职业发展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2210771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6:00Z</dcterms:created>
  <dc:creator>User</dc:creator>
  <dc:description/>
  <cp:keywords/>
  <dc:language>en-US</dc:language>
  <cp:lastModifiedBy>Administrator</cp:lastModifiedBy>
  <cp:lastPrinted>2020-08-07T10:02:00Z</cp:lastPrinted>
  <dcterms:modified xsi:type="dcterms:W3CDTF">2021-07-02T01:25:00Z</dcterms:modified>
  <cp:revision>37</cp:revision>
  <dc:subject/>
  <dc:title>泉经培[2010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