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福建省首台（套）重大技术装备认定汇总表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推荐单位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盖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:               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单位：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3"/>
        <w:gridCol w:w="1561"/>
        <w:gridCol w:w="1709"/>
        <w:gridCol w:w="1113"/>
        <w:gridCol w:w="842"/>
        <w:gridCol w:w="962"/>
        <w:gridCol w:w="1926"/>
        <w:gridCol w:w="962"/>
        <w:gridCol w:w="1085"/>
      </w:tblGrid>
      <w:tr>
        <w:trPr>
          <w:trHeight w:val="1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企  业  名  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所在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（市、区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产品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对应目录编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销售价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类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主要技术指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手  机</w:t>
            </w:r>
          </w:p>
        </w:tc>
      </w:tr>
      <w:tr>
        <w:trPr>
          <w:trHeight w:val="8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644" w:right="2041" w:gutter="0" w:header="0" w:top="1531" w:footer="992" w:bottom="153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11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-17.25pt;mso-position-vertical-relative:text;margin-left:585.9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22:00Z</dcterms:created>
  <dc:creator>jane</dc:creator>
  <dc:description/>
  <dc:language>en-US</dc:language>
  <cp:lastModifiedBy>张伟鑫</cp:lastModifiedBy>
  <cp:lastPrinted>2022-09-19T00:58:00Z</cp:lastPrinted>
  <dcterms:modified xsi:type="dcterms:W3CDTF">2023-09-18T09:54:57Z</dcterms:modified>
  <cp:revision>6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4316E90A3BEF798D103656029576C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